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dnesday, March 12, 2003</w:t>
      </w:r>
    </w:p>
    <w:p>
      <w:pPr>
        <w:pStyle w:val="Normal"/>
        <w:jc w:val="both"/>
        <w:rPr/>
      </w:pPr>
      <w:r>
        <w:rPr/>
        <w:t>Leviticus 10:1 - 11:47</w:t>
      </w:r>
    </w:p>
    <w:p>
      <w:pPr>
        <w:pStyle w:val="Normal"/>
        <w:jc w:val="both"/>
        <w:rPr/>
      </w:pPr>
      <w:r>
        <w:rPr/>
      </w:r>
    </w:p>
    <w:p>
      <w:pPr>
        <w:pStyle w:val="Normal"/>
        <w:tabs>
          <w:tab w:val="clear" w:pos="720"/>
          <w:tab w:val="left" w:pos="360" w:leader="none"/>
        </w:tabs>
        <w:jc w:val="both"/>
        <w:rPr/>
      </w:pPr>
      <w:r>
        <w:rPr/>
        <w:tab/>
        <w:t xml:space="preserve">Aaron’s sons were killed because they had disregarded the precise instructions they were commanded to obey. It was a life and death matter because the nation had to understand that the worship of their God was unique. The text does not explain fully what Nadab and Abihu did but perhaps in their actions they were starting down a path of carelessness that would have led to pagan additions from the surrounding religions, and that would have led the entire nation into idolatry. During this early time in their worship as a nation, God’s people would be very vulnerable to outside influence. Of all people, the priests had to be pure examples.  </w:t>
      </w:r>
    </w:p>
    <w:p>
      <w:pPr>
        <w:pStyle w:val="Normal"/>
        <w:tabs>
          <w:tab w:val="clear" w:pos="720"/>
          <w:tab w:val="left" w:pos="360" w:leader="none"/>
        </w:tabs>
        <w:jc w:val="both"/>
        <w:rPr/>
      </w:pPr>
      <w:r>
        <w:rPr/>
        <w:tab/>
        <w:t xml:space="preserve">It was probably partly due to the prohibitions about touching dead bodies that Aaron and his two other sons were not allowed to participate in the burial of Nadab and Abihu. Even in later years, high priests were not allowed to participate in funerals of their relatives. One commentator says that if Aaron and his sons had entered mourning at this time by loosening their hair and tearing their clothes it could have led the people to believe that the punishment of the two offenders had been unjust and added confusion to the situation. </w:t>
      </w:r>
    </w:p>
    <w:p>
      <w:pPr>
        <w:pStyle w:val="Normal"/>
        <w:tabs>
          <w:tab w:val="clear" w:pos="720"/>
          <w:tab w:val="left" w:pos="360" w:leader="none"/>
        </w:tabs>
        <w:rPr>
          <w:rFonts w:ascii="Times New Roman" w:hAnsi="Times New Roman" w:cs="Times New Roman"/>
          <w:sz w:val="24"/>
          <w:szCs w:val="24"/>
        </w:rPr>
      </w:pPr>
      <w:r>
        <w:rPr/>
        <w:tab/>
        <w:t>Once again the text is unclear as to exactly why certain animals were “clean” and others “unclean”. Some commentators point out that many of the instructions seem to relate to limiting bacterial contamination, trichinosis, and other health hazards that we now understand. Other commentators point out that some of the restrictions may have related to the need to be strongly separated from pagan religious practices. Still others say that the restrictions were simply meant to make God’s people unique. The latter theory is particularly interesting if we remember that unlike Greek-like Westerners (us), the Jew would never have asked God, “Why?”  To the Jew, God’s command was enough.  In 11:44 it says, “I am the Lord your God; consecrate yourselves and be holy [</w:t>
      </w:r>
      <w:r>
        <w:rPr>
          <w:i/>
        </w:rPr>
        <w:t>set aside/different</w:t>
      </w:r>
      <w:r>
        <w:rPr/>
        <w:t xml:space="preserve">], because I am holy.” </w:t>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2:12:00Z</dcterms:created>
  <dc:creator>Sue P. Wilson</dc:creator>
  <dc:description/>
  <dc:language>en-US</dc:language>
  <cp:lastModifiedBy>Sue P. Wilson</cp:lastModifiedBy>
  <dcterms:modified xsi:type="dcterms:W3CDTF">2003-03-12T04:31:00Z</dcterms:modified>
  <cp:revision>9</cp:revision>
  <dc:subject/>
  <dc:title>Genesis 1-2:25</dc:title>
</cp:coreProperties>
</file>